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sse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 - Classic Spanish egg custard - $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d cherry wild turkey bread pudding – Southern style bread pudding made with wild cherries,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ld turkey bourbon.  Served warm over vanilla ice cream with wild turkey bourbon sauce - $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ocoton al vino - Texas hill country peaches (when available) braised in Texas red wine and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aw sugar.  Served warm over vanilla ice cream - $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7:00Z</dcterms:created>
  <dc:creator>Landon Curry</dc:creator>
  <dc:description/>
  <cp:keywords/>
  <dc:language>en-US</dc:language>
  <cp:lastModifiedBy>Landon Curry</cp:lastModifiedBy>
  <dcterms:modified xsi:type="dcterms:W3CDTF">2008-05-22T14:07:00Z</dcterms:modified>
  <cp:revision>1</cp:revision>
  <dc:subject/>
  <dc:title>Desserts</dc:title>
</cp:coreProperties>
</file>