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REAKFAS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Chocolate Espanol &amp; Churros    $5</w:t>
        <w:br/>
        <w:tab/>
      </w:r>
      <w:r>
        <w:rPr>
          <w:rFonts w:cs="Arial" w:ascii="Arial" w:hAnsi="Arial"/>
          <w:sz w:val="20"/>
          <w:szCs w:val="20"/>
        </w:rPr>
        <w:t>Thick Spanish hot chocolate with fritte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Buttermilk Pancakes  -  short stack  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-  full stack      $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melettes</w:t>
      </w:r>
      <w:r>
        <w:rPr>
          <w:rFonts w:cs="Arial" w:ascii="Arial" w:hAnsi="Arial"/>
          <w:i/>
          <w:sz w:val="20"/>
          <w:szCs w:val="20"/>
        </w:rPr>
        <w:t xml:space="preserve"> - $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breakfast potatoes &amp; grilled bre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on &amp; cheddar chee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Serrano ham with diced onion &amp; peppers &amp; Tetilla chee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4 cheeses  -  Garrotxa, Tetilla, Idiazabal &amp; Manch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d mushrooms with Idiazabal chees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Spanish sausage with diced onion &amp; peppers &amp; Manchego che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Tortilla Espanola  -  $7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aditional Spanish potato &amp; onion omelette.  Served with white beans &amp; grilled brea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Huevos Flamencos  -  $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 eggs scrambled with roasted piquillo peppers &amp; Cabrales blue cheese crumbles. Served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ver grilled bread with breakfast potatoes &amp; white bean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uevos Segovia  -  $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 over easy eggs smothered in fire-roasted salsa Segovia.  Served over grilled bread wit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reakfast potatoes &amp; white bea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reakfast tacos  -  $2.50 each or 3 for $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con &amp; egg with cheddar chee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anish chorizo &amp; egg with Tetilla chee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ato &amp; onion with cheddar chee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co flamenco - roasted piquillo pepper &amp; egg with Cabrales blue che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rink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offee / Tea / Milk / Soft drinks / Agua fresca $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 milk $2.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Squeezed Orange Juice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esso $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e / mocha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3:00Z</dcterms:created>
  <dc:creator>Music Machine</dc:creator>
  <dc:description/>
  <cp:keywords/>
  <dc:language>en-US</dc:language>
  <cp:lastModifiedBy>Landon Curry</cp:lastModifiedBy>
  <dcterms:modified xsi:type="dcterms:W3CDTF">2008-05-22T12:46:00Z</dcterms:modified>
  <cp:revision>3</cp:revision>
  <dc:subject/>
  <dc:title>BREAKFAST</dc:title>
</cp:coreProperties>
</file>